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IWZ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:   postępowania o udzielenie zamówienia publicznego nr  ZP-2711-   -MD/1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- usługi na przeprowadzenie kursu dla osób zarejestrowanych w Powiatowym </w:t>
      </w:r>
    </w:p>
    <w:p>
      <w:pPr>
        <w:pStyle w:val="Heading5"/>
        <w:rPr/>
      </w:pPr>
      <w:r>
        <w:rPr/>
        <w:t>Urzędzie Pracy  w Otwocku  prowadzonego w trybie przetargu nieograniczon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Oświadczenie o spełnianiu warunków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udziału w postepowani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10 r. Nr 113,  poz. 759 z późn. zmianami), a w tym: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, dnia ____________2013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3:00Z</dcterms:created>
  <dc:creator>Daniel</dc:creator>
  <dc:description/>
  <dc:language>en-US</dc:language>
  <cp:lastModifiedBy>Monika Dadia</cp:lastModifiedBy>
  <cp:lastPrinted>2012-09-18T14:23:00Z</cp:lastPrinted>
  <dcterms:modified xsi:type="dcterms:W3CDTF">2013-02-06T11:13:00Z</dcterms:modified>
  <cp:revision>2</cp:revision>
  <dc:subject/>
  <dc:title>Olsztyn, dn</dc:title>
</cp:coreProperties>
</file>